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1 № 6/1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и содержан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ёных насаждений на территор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а) части 19 статьи 8 Закона города Москвы от 06 ноября 2002 г.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представителя Департамента природопользования и охраны окружающей среды города Москвы Налдеева Д.Ф. о формировании и содержании зелёных насаждений на территор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ь Руководителя Департамента природопользования и охраны окружающей среды города Москвы Кульбачевского А.О. оказать содействие балансодержателям территорий природных зон в районе Фили-Давыдково в решении вопроса организации и проведения инвентаризации зеленых насаждений и поручить отделу экологического контроля по Западному административному округу принимать участие в освидетельствовании состояния зелёных насаждений на территории названного района с целью более оперативного и эффективного выполнения работ по благоустройству зелёных насажд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директора государственного учреждения «Инженерная служба» (ГУ ИС) района Фили-Давыдково Божка В.Б. организовать и провести в текущем году работы по освидетельствованию и благоустройству зелёных насаждений на территории района в соответствии с «Правилами создания, содержания и охраны зелёных насаждений города Москвы», утверждёнными постановлением Правительства Москвы от 10.09.2002 г. № 743-П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HELEN</dc:creator>
  <dc:description/>
  <cp:keywords/>
  <dc:language>en-US</dc:language>
  <cp:lastModifiedBy>HELEN</cp:lastModifiedBy>
  <cp:lastPrinted>2011-04-05T09:35:00Z</cp:lastPrinted>
  <dcterms:modified xsi:type="dcterms:W3CDTF">2011-04-14T09:15:00Z</dcterms:modified>
  <cp:revision>28</cp:revision>
  <dc:subject/>
  <dc:title/>
</cp:coreProperties>
</file>